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канцеля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М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анцеля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ёнкина К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ыдать мне субсидию в размере 5 000 (пяти тысяч) рублей для покупки зимнего паль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просьба возникла в результате следующего происшествия. 28 ноября 2015 года во время возвращения с работы домой я был ограблен неизвестным, который похитил у меня зимнее пальто и кал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уждаюсь в денежных средствах, т.к. на моём попечении находится престарелая м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9.11.2015 г.                                                               Печёнкин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29:00Z</dcterms:created>
  <dc:creator>1</dc:creator>
  <dc:description/>
  <cp:keywords/>
  <dc:language>en-US</dc:language>
  <cp:lastModifiedBy>1</cp:lastModifiedBy>
  <dcterms:modified xsi:type="dcterms:W3CDTF">2016-09-25T14:03:00Z</dcterms:modified>
  <cp:revision>3</cp:revision>
  <dc:subject/>
  <dc:title/>
</cp:coreProperties>
</file>